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The Lion Sleeps Tonight 1:29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George David Weiss, Hugo Peretti &amp; Luigi Creatore</w:t>
      </w:r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tro 4 bar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h-we-mo-weh (8 bar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jungle, the mighty jung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lion sleeps ton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jungle, the quiet jung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lion sleeps ton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h-we-mo-weh (8 bar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jungle, the mighty jung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lion sleeps ton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n the jungle, the quiet jung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e lion sleeps tonight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epeat chorus AND “Ah-we-mo-we” chant toge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55:00Z</dcterms:created>
  <dc:creator>Guy Dearden</dc:creator>
  <dc:description/>
  <cp:keywords/>
  <dc:language>en-US</dc:language>
  <cp:lastModifiedBy>AshDearden</cp:lastModifiedBy>
  <dcterms:modified xsi:type="dcterms:W3CDTF">2015-08-08T09:55:00Z</dcterms:modified>
  <cp:revision>2</cp:revision>
  <dc:subject/>
  <dc:title>Teletubbies</dc:title>
</cp:coreProperties>
</file>